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левые взносы на конкурс для физических лиц</w:t>
      </w:r>
    </w:p>
    <w:p>
      <w:pPr>
        <w:pStyle w:val="Normal"/>
        <w:jc w:val="center"/>
        <w:rPr/>
      </w:pPr>
      <w:r>
        <w:rPr/>
        <w:t>Оплата в Сбербанке, Петроэлетросбыте или почтовым перевод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146"/>
        <w:gridCol w:w="842"/>
        <w:gridCol w:w="32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13       форма №ПД (налог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                 учреж. ГОУ СОШ № 235 им.Д.Д.Шостакови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нкт-Петербург, наб.р.Пряжки д.2, д.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ГРКЦ ГУ Банк России по Санкт-Петербург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 № 40201810100000000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Комитет финансов С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Д.Д.Шостаковича Л/с № 048013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67176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260100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 03 02020 02 0200 18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262561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атежа 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13       форма №ПД (налог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                 учреж. ГОУ СОШ № 235 им.Д.Д.Шостакович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нкт-Петербург, наб.р.Пряжки д.2, д.4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ГРКЦ ГУ Банк России по Санкт-Петербург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  № 40201810100000000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Комитет финансов С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ОШ №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Д.Д.Шостаковича Л/с № 048013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67176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260100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 03 02020 02 0200 18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2625610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атежа 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0:00Z</dcterms:created>
  <dc:creator> Katya</dc:creator>
  <dc:description/>
  <dc:language>en-US</dc:language>
  <cp:lastModifiedBy> Katya</cp:lastModifiedBy>
  <dcterms:modified xsi:type="dcterms:W3CDTF">2006-03-28T18:21:00Z</dcterms:modified>
  <cp:revision>1</cp:revision>
  <dc:subject/>
  <dc:title>Целевые взносы на конкурс для физических лиц</dc:title>
</cp:coreProperties>
</file>